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ЦЕНЫ РЕАЛИЗАЦИИ САЖЕНЦЕВ – ВЕСНА 2022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ля оптовых покупателей (от 500 шт.) цена договорная)</w:t>
      </w:r>
    </w:p>
    <w:p>
      <w:pPr>
        <w:pStyle w:val="Normal"/>
        <w:jc w:val="center"/>
        <w:rPr/>
      </w:pPr>
      <w:r>
        <w:rPr>
          <w:sz w:val="24"/>
        </w:rPr>
        <w:t xml:space="preserve">О наличии саженцев, режиме работы уточнять по телефону 8 </w:t>
      </w:r>
      <w:r>
        <w:rPr/>
        <w:t>(4862) 42-11-3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912"/>
        <w:gridCol w:w="930"/>
        <w:gridCol w:w="930"/>
      </w:tblGrid>
      <w:tr>
        <w:trPr>
          <w:trHeight w:val="23" w:hRule="atLeast"/>
        </w:trPr>
        <w:tc>
          <w:tcPr>
            <w:tcW w:w="8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ПЛОДОВЫЕ КУЛЬТУ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Цена за шт.</w:t>
            </w:r>
          </w:p>
        </w:tc>
      </w:tr>
      <w:tr>
        <w:trPr>
          <w:trHeight w:val="23" w:hRule="atLeast"/>
        </w:trPr>
        <w:tc>
          <w:tcPr>
            <w:tcW w:w="8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  <w:lang w:val="en-US"/>
              </w:rPr>
              <w:t xml:space="preserve">I </w:t>
            </w:r>
            <w:r>
              <w:rPr>
                <w:b/>
                <w:sz w:val="24"/>
                <w:szCs w:val="32"/>
              </w:rPr>
              <w:t>с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  <w:lang w:val="en-US"/>
              </w:rPr>
              <w:t>II</w:t>
            </w:r>
            <w:r>
              <w:rPr>
                <w:b/>
                <w:sz w:val="24"/>
                <w:szCs w:val="32"/>
              </w:rPr>
              <w:t xml:space="preserve"> сорт</w:t>
            </w:r>
          </w:p>
        </w:tc>
      </w:tr>
      <w:tr>
        <w:trPr>
          <w:trHeight w:val="2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ЯБЛОНЯ (подвой 54-118)</w:t>
            </w:r>
          </w:p>
          <w:p>
            <w:pPr>
              <w:pStyle w:val="Normal"/>
              <w:rPr/>
            </w:pPr>
            <w:r>
              <w:rPr>
                <w:sz w:val="24"/>
                <w:szCs w:val="32"/>
              </w:rPr>
              <w:t>Антоновка, Августа, Белорусское сладкое, Болотовское, Веньяминовское, Ветеран, Имант, Лигол, Мельба, Орловское полосатое, Орлик, Рождественское, Синап орловский, Свежесть, Хани Крис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ЯБЛОНЯ КОЛОННОВИДНАЯ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Поэз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ГРУША (на семенном подвое)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Алая, Есенинская, Ника, Русская красав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ВИШНЯ (подвой В-2-180)</w:t>
            </w:r>
          </w:p>
          <w:p>
            <w:pPr>
              <w:pStyle w:val="Normal"/>
              <w:rPr/>
            </w:pPr>
            <w:r>
              <w:rPr>
                <w:sz w:val="24"/>
                <w:szCs w:val="32"/>
              </w:rPr>
              <w:t>Бусинка, Мценская, Муза, Подарок учителям, Пути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ЧЕРЕШНЯ (подвой В-2-180)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Аделина, Рад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АБРИКОС (на семенном подвое)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Сибиряк Байкалова, Триумф север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СЛИВА (подвой 146-2)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Аленушка, Красивая Веча, Кромская, Орловская мечта, Скороплод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АЛЫЧА (на семенном подвое)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Гек, Кубанская коме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ПЕРСИК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Ветерок, Смоленс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902"/>
        <w:gridCol w:w="935"/>
        <w:gridCol w:w="935"/>
      </w:tblGrid>
      <w:tr>
        <w:trPr>
          <w:trHeight w:val="23" w:hRule="atLeast"/>
        </w:trPr>
        <w:tc>
          <w:tcPr>
            <w:tcW w:w="8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ЯГОДНЫЕ КУЛЬТУР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Цена за шт.</w:t>
            </w:r>
          </w:p>
        </w:tc>
      </w:tr>
      <w:tr>
        <w:trPr>
          <w:trHeight w:val="23" w:hRule="atLeast"/>
        </w:trPr>
        <w:tc>
          <w:tcPr>
            <w:tcW w:w="8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 xml:space="preserve">I </w:t>
            </w:r>
            <w:r>
              <w:rPr>
                <w:b/>
                <w:sz w:val="18"/>
                <w:szCs w:val="20"/>
              </w:rPr>
              <w:t>с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I</w:t>
            </w:r>
            <w:r>
              <w:rPr>
                <w:b/>
                <w:sz w:val="18"/>
                <w:szCs w:val="20"/>
              </w:rPr>
              <w:t xml:space="preserve"> сорт</w:t>
            </w:r>
          </w:p>
        </w:tc>
      </w:tr>
      <w:tr>
        <w:trPr>
          <w:trHeight w:val="2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СМОРОДИНА ЧЕРНА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32"/>
              </w:rPr>
              <w:t>Ажурная, Арапка, Очарование, Чудное мгновень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СМОРОДИНА КРАСНАЯ</w:t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Ася, Вика, 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РЫЖОВНИК: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Балет, Колобок, Родни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ЖИМОЛОСТЬ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ЕЖЕВИКА (с ЗКС)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Бжезина, Торнфри, Чачанская Бестрна, Чес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ЗЕМЛЯНИКА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32"/>
              </w:rPr>
              <w:t>Азия, Берегиня, Корона, Мармолада, Рубино, Урожайная ЦГЛ, Фрида, Флоренс, Хоней, Цариц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32"/>
              </w:rPr>
            </w:pPr>
            <w:r>
              <w:rPr>
                <w:sz w:val="24"/>
                <w:szCs w:val="32"/>
              </w:rPr>
              <w:t>35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9125"/>
        <w:gridCol w:w="1539"/>
      </w:tblGrid>
      <w:tr>
        <w:trPr>
          <w:trHeight w:val="538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 xml:space="preserve">ДЕКОРАТИВНЫЕ КУЛЬТУР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(закрытая корневая систем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Цена за шт.</w:t>
            </w:r>
          </w:p>
        </w:tc>
      </w:tr>
      <w:tr>
        <w:trPr>
          <w:trHeight w:val="2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Кед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Лиственниц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Спирея розов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Черемуха «Нежность» (розовоцветковая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Чубушник Лемуана «Лавина» (земляничный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Барбарис Тунберга «Голден Ринг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Лещина обыкновенна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Форзиц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9:00Z</dcterms:created>
  <dc:creator>ВНИИСПК;VNIISPK</dc:creator>
  <dc:description/>
  <cp:keywords>яблоня;груша;вишня;смородина;земляника;клубника</cp:keywords>
  <dc:language>en-US</dc:language>
  <cp:lastModifiedBy>VNIISPK</cp:lastModifiedBy>
  <cp:lastPrinted>2022-03-31T17:30:00Z</cp:lastPrinted>
  <dcterms:modified xsi:type="dcterms:W3CDTF">2022-03-31T13:31:00Z</dcterms:modified>
  <cp:revision>5</cp:revision>
  <dc:subject/>
  <dc:title>Price - spring 2022</dc:title>
</cp:coreProperties>
</file>